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556-1802/2025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17 июня 2025 года      </w:t>
        <w:tab/>
        <w:t xml:space="preserve">          </w:t>
        <w:tab/>
        <w:t xml:space="preserve">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Кравец А.В., потерпевшей *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вец Александра Васильевича, *</w:t>
      </w:r>
    </w:p>
    <w:p>
      <w:pPr>
        <w:pStyle w:val="Normal"/>
        <w:shd w:fill="FFFFFF" w:val="clear"/>
        <w:ind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6.1.1. КоАП РФ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Кравец А.В. причинил побои, </w:t>
      </w:r>
      <w:r>
        <w:rPr>
          <w:i w:val="false"/>
          <w:iCs/>
          <w:sz w:val="24"/>
          <w:szCs w:val="24"/>
        </w:rPr>
        <w:t>не повлекшие последствий, указанных в ст. 115 УК РФ, при отсутствии признаков уголовно наказуемых деяний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Административное правонарушение </w:t>
      </w:r>
      <w:r>
        <w:rPr>
          <w:i w:val="false"/>
          <w:sz w:val="24"/>
          <w:szCs w:val="24"/>
        </w:rPr>
        <w:t>Кравец А.В.</w:t>
      </w:r>
      <w:r>
        <w:rPr>
          <w:i w:val="false"/>
          <w:iCs/>
          <w:sz w:val="24"/>
          <w:szCs w:val="24"/>
        </w:rPr>
        <w:t xml:space="preserve"> совершил в г. Лангепасе при следующих обстоятельствах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20.04.2025 в дневное время Кравец А.В., находясь в квартире № * дома № * по ул. Мира, умышленно, нанес два удара кулаком по лицу потерпевшей *., от чего последняя испытала физическую боль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оими противоправными действиями Кравец А.В. причинил * телесное повреждение в виде кровоподтека нижнего века правого глаза, не причинивших вреда ее здоровью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Кравец А.В. ознакомлен, ему разъяснены права и обязанности, предусмотренные ст.25.1 КоАП РФ.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Кравец А.В. согласился с правильностью обстоятельств, изложенных в протоколе об административном правонарушении, объяснял свое противоправное поведение нахождением в состоянии алкогольного опья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Потерпевшая * поясняла о том, что 20.04.2025 в дневное время * Кравец А.В. нанес ей два удара кулаком по лицу.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</w:t>
      </w:r>
      <w:r>
        <w:rPr>
          <w:sz w:val="24"/>
          <w:szCs w:val="24"/>
        </w:rPr>
        <w:t>Краве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.В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сследовав письменные материалы дела установлено следующее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ение побоев не повлекших последствий, указанных в ст. 115 УК РФ, при отсутствии признаков уголовно наказуемых деяний, образует правонарушение, предусмотренное ст. 6.1.1. КоАП РФ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равец А.В. не оспаривает нанесение побоев *. </w:t>
      </w:r>
    </w:p>
    <w:p>
      <w:pPr>
        <w:pStyle w:val="TextBody"/>
        <w:ind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Телесные повреждения, причиненные *, механизм их образования и давность причинения, описаны в экспертном заключении № 143 от 24.04.2025. По выводам судебно-медицинского эксперта у потерпевшей обнаружен </w:t>
      </w:r>
      <w:r>
        <w:rPr>
          <w:iCs/>
          <w:sz w:val="24"/>
          <w:szCs w:val="24"/>
        </w:rPr>
        <w:t>кровоподтека нижнего века правого глаза</w:t>
      </w:r>
      <w:r>
        <w:rPr>
          <w:iCs/>
          <w:sz w:val="24"/>
          <w:szCs w:val="24"/>
          <w:lang w:val="ru-RU"/>
        </w:rPr>
        <w:t xml:space="preserve">. Указанное повреждение имеют давность, соотносящуюся со временем устанавливаемых противоправных событий, они не причинили вреда здоровью потерпевшей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sz w:val="24"/>
          <w:szCs w:val="24"/>
        </w:rPr>
        <w:t>Обстоятельства правонарушения также подтве</w:t>
      </w:r>
      <w:r>
        <w:rPr>
          <w:i w:val="false"/>
          <w:sz w:val="24"/>
          <w:szCs w:val="24"/>
        </w:rPr>
        <w:t>рждены письменным объяснением * пребывая в состоянии опьянения, вызванного употреблением алкоголя, нанес * удара кулаком по лицу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равец А.В. подтверждает указанные пояснения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ействиях Кравец А.В. не усматриваются признаки преступления, предусмотренные ст. 116 УК РФ, поскольку правонарушение им совершено на почве семейного конфликта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иду того, что Кравец А.В. ранее за аналогичное правонарушение к административной ответственности не привлекался, в его действиях отсутствует состав преступления, предусмотренный ст.116.1 УК РФ.   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По результатам оценки представленных доказательств в совокупности установлена вина </w:t>
      </w:r>
      <w:r>
        <w:rPr>
          <w:i w:val="false"/>
          <w:sz w:val="24"/>
          <w:szCs w:val="24"/>
        </w:rPr>
        <w:t xml:space="preserve">Кравец А.В. в совершении инкриминируемого ему правонарушения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Действия Кравец А.В. квалифицируются по ст. 6.1.1.</w:t>
      </w:r>
      <w:r>
        <w:rPr>
          <w:spacing w:val="-3"/>
        </w:rPr>
        <w:t xml:space="preserve"> КоАП РФ</w:t>
      </w:r>
      <w:r>
        <w:rPr/>
        <w:t xml:space="preserve">, т.е. </w:t>
      </w:r>
      <w:r>
        <w:rPr>
          <w:spacing w:val="-3"/>
        </w:rPr>
        <w:t>как н</w:t>
      </w:r>
      <w:r>
        <w:rPr/>
        <w:t xml:space="preserve">анесение побоев, не повлекших последствий, указанных в ст. 115 УК РФ, если эти действия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вец А.В. вину в совершении правонарушения признал, что учитывается в качестве обстоятельства, смягчающего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Совершение правонарушения в состоянии опьянения на основании п.6 ч.1 ст. 4.3 КоАП РФ призна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нимает во внимание все обстоятельства по делу, личность виновного, его возраст, имущественное и семейное положение, полагаю возможным назначить наказание в виде административного штрафа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Кравец Александра Васильевича признать виновным в совершении административного правонарушения, предусмотренного ст.6.1.1 КоАП РФ, по которой назначить ему наказание в виде административного штрафа в размере 5000 рублей.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 xml:space="preserve">11601063010101140 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 xml:space="preserve">08080 УИН: 0412365400355005562506143. 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>Постановление может быть обжаловано в Лангепасский городской суд в течение десяти суток со дня получения его копи</w:t>
      </w:r>
      <w:r>
        <w:rPr>
          <w:color w:val="000000"/>
          <w:szCs w:val="24"/>
          <w:lang w:val="ru-RU"/>
        </w:rPr>
        <w:t>и.</w:t>
      </w:r>
      <w:r>
        <w:rPr>
          <w:color w:val="000000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      В.С. Дорошенко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i w:val="false"/>
          <w:iCs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2982&amp;field=134&amp;date=1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